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46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se a Archivo el Expediente Nº 179/04, caratulado como: “Conce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jales Claudia Castellari, Martín Pérez, Ernesto Orsi – Proyecto de Comunicación, solicitud al Departamento Ejecutivo inclusión en el plan de bacheo, reparación pavimento de la intersección de Avenidas Uriburu y Suipacha”.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cuatro días del mes de juni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2:00:00Z</dcterms:created>
  <dc:creator>HONORABLE CONCEJO DELIBERANTE</dc:creator>
  <dc:description/>
  <dc:language>en-US</dc:language>
  <cp:lastModifiedBy>HCD</cp:lastModifiedBy>
  <dcterms:modified xsi:type="dcterms:W3CDTF">2004-07-07T12:00:00Z</dcterms:modified>
  <cp:revision>2</cp:revision>
  <dc:subject/>
  <dc:title>                  </dc:title>
</cp:coreProperties>
</file>